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 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uk-UA"/>
        </w:rPr>
        <w:t>___»__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uk-UA"/>
        </w:rPr>
        <w:t>__2021 №_</w:t>
      </w:r>
      <w:r>
        <w:rPr>
          <w:sz w:val="24"/>
          <w:szCs w:val="24"/>
          <w:lang w:val="en-US"/>
        </w:rPr>
        <w:t>207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ок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стосовно відповідності інтересам та потребам 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територіальної грома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пропозиції щодо ініціювання співробітництва територіальних гром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Суб’єкт внесення пропозиції: </w:t>
      </w:r>
      <w:r>
        <w:rPr>
          <w:rFonts w:eastAsia="Calibri"/>
          <w:sz w:val="24"/>
          <w:szCs w:val="24"/>
          <w:lang w:val="uk-UA" w:eastAsia="en-US"/>
        </w:rPr>
        <w:t>Южноукраїнська міська рада в особі міського голови Онуфрієнка Валерія Василь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Дата внесення пропозиції: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 xml:space="preserve">29.04.2021 року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П</w:t>
      </w:r>
      <w:r>
        <w:rPr>
          <w:rFonts w:eastAsia="Calibri"/>
          <w:sz w:val="24"/>
          <w:szCs w:val="24"/>
          <w:lang w:val="uk-UA" w:eastAsia="en-US"/>
        </w:rPr>
        <w:t xml:space="preserve">ропозиція внесена у формі листа Южноукраїнського міського голови щодо ініціювання співробітництва </w:t>
      </w:r>
      <w:r>
        <w:rPr>
          <w:rStyle w:val="StrongEmphasis"/>
          <w:b w:val="false"/>
          <w:sz w:val="24"/>
          <w:szCs w:val="24"/>
          <w:lang w:val="uk-UA"/>
        </w:rPr>
        <w:t>від 29.04.2021 № 14/02-34/1305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отенційні суб’єкти співробітництва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Южноукраїнська міська територіальна громада через Южноукраїнську міську раду в особі міського голови Онуфрієнка Валерія Васильовича та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Арбузинська об’єднана </w:t>
      </w:r>
      <w:r>
        <w:rPr>
          <w:rFonts w:eastAsia="Calibri"/>
          <w:sz w:val="24"/>
          <w:szCs w:val="24"/>
          <w:lang w:val="uk-UA" w:eastAsia="en-US"/>
        </w:rPr>
        <w:t xml:space="preserve">територіальна громада через Арбузинську </w:t>
      </w:r>
      <w:r>
        <w:rPr>
          <w:rStyle w:val="StrongEmphasis"/>
          <w:b w:val="false"/>
          <w:sz w:val="24"/>
          <w:szCs w:val="24"/>
          <w:lang w:val="uk-UA"/>
        </w:rPr>
        <w:t>селищну раду в особі селищного голови Травянка Євгенія Віталійович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Мета співробітництва: покращення доступності та якості соціальних послуг, збільшення обсягу послуг, що надаються вразливим верствам населення, розширення можливостей провадження діяльності у соціальній сфері та забезпечення зростання стандартів якості життя населення </w:t>
      </w:r>
      <w:r>
        <w:rPr>
          <w:rStyle w:val="StrongEmphasis"/>
          <w:b w:val="false"/>
          <w:sz w:val="24"/>
          <w:szCs w:val="24"/>
          <w:lang w:val="uk-UA"/>
        </w:rPr>
        <w:t xml:space="preserve">Южноукраїнської міської територіальної гром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Обґрунтування доцільності співробітництва: в</w:t>
      </w:r>
      <w:r>
        <w:rPr>
          <w:rStyle w:val="StrongEmphasis"/>
          <w:b w:val="false"/>
          <w:sz w:val="24"/>
          <w:szCs w:val="24"/>
          <w:lang w:val="uk-UA"/>
        </w:rPr>
        <w:t xml:space="preserve"> межах співробітництва передбачається делегування виконання окремих завдань територіальному центру соціального обслуговування (надання соціальних послуг) Арбузинської селищної ради та Центру комплексної реабілітації дітей з інвалідністю Арбузинської селищної ради, що належать на праві комунальної власності Арбузинській селищній раді. Забезпечення окремих категорій жителів Южноукраїнської міської територіальної громади необхідними соціальними послугами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>, надання особам похилого віку та особам з інвалідністю соціальні послуги стаціонарного догляду за особами, які втратили здатність до самообслуговування чи не набули такої здатності, а також дітям з інвалідністю, які проживають поблизу Арбузинської об’єднаної територіальної громади соціальні послуги з комплексної реабіліта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фера здійснення співробітництва: сфера спільних інтересів територіальних громад у межах повноважень відповідних органів місцевого самоврядування з питань соціального захисту населення, підвищення якості надання соціальних послуг громадяна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7.Форма співробітництва: </w:t>
      </w:r>
      <w:r>
        <w:rPr>
          <w:rStyle w:val="StrongEmphasis"/>
          <w:b w:val="false"/>
          <w:sz w:val="24"/>
          <w:szCs w:val="24"/>
          <w:lang w:val="uk-UA"/>
        </w:rPr>
        <w:t xml:space="preserve">делегування виконання окремих завдань Арбузинській селищній раді, а саме: надання соціальних послуг 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>стаціонарного догляду за особами, які втратили здатність до самообслуговування чи не набули такої здатності та комплексної реабілітації дітям з інвалідністю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 xml:space="preserve">8. Очікувані фінансові результати співробітництва: на реалізацію покладених завдань, делегування виконання окремих завдань Арбузинській селищній раді, з бюджету Южноукраїнської міської територіальної громади виділено кошти на 2021 рік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умі 784248,00 грн. Фінансування здійснюватиметься відповідно до вимог Бюджетного кодексу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9. Інші умови співробітництва: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0. Висновок: пропозиція щодо </w:t>
      </w:r>
      <w:r>
        <w:rPr>
          <w:rFonts w:eastAsia="Calibri"/>
          <w:sz w:val="24"/>
          <w:szCs w:val="24"/>
          <w:lang w:val="uk-UA" w:eastAsia="en-US"/>
        </w:rPr>
        <w:t>ініціювання співробітництва територіальних громад відповідає інтересам та потребам Южноукраїнської міської територіальної гром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 Онуфр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8:00Z</dcterms:created>
  <dc:creator>User_10</dc:creator>
  <dc:description/>
  <cp:keywords/>
  <dc:language>en-US</dc:language>
  <cp:lastModifiedBy>User</cp:lastModifiedBy>
  <cp:lastPrinted>2021-05-24T13:43:00Z</cp:lastPrinted>
  <dcterms:modified xsi:type="dcterms:W3CDTF">2021-07-01T10:38:00Z</dcterms:modified>
  <cp:revision>5</cp:revision>
  <dc:subject/>
  <dc:title> </dc:title>
</cp:coreProperties>
</file>